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Special Education)</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Heading2"/>
        <w:tabs>
          <w:tab w:val="clear" w:pos="720"/>
          <w:tab w:val="left" w:pos="540" w:leader="none"/>
          <w:tab w:val="right" w:pos="7920" w:leader="none"/>
        </w:tabs>
        <w:jc w:val="center"/>
        <w:rPr>
          <w:szCs w:val="22"/>
        </w:rPr>
      </w:pPr>
      <w:r>
        <w:rPr>
          <w:spacing w:val="-4"/>
          <w:szCs w:val="22"/>
        </w:rPr>
        <w:t>Course: Community Based Rehabilitation (693)</w:t>
      </w:r>
    </w:p>
    <w:p>
      <w:pPr>
        <w:pStyle w:val="Heading2"/>
        <w:tabs>
          <w:tab w:val="clear" w:pos="720"/>
          <w:tab w:val="left" w:pos="540" w:leader="none"/>
          <w:tab w:val="right" w:pos="7920" w:leader="none"/>
        </w:tabs>
        <w:rPr>
          <w:szCs w:val="22"/>
        </w:rPr>
      </w:pPr>
      <w:r>
        <w:rPr>
          <w:szCs w:val="22"/>
        </w:rPr>
        <w:t>Level: M.Ed/M.A</w:t>
        <w:tab/>
        <w:t>Semester: Spring, 2011</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Describe basics of community based rehabilitation. Discuss its significance for rehabilitation of persons with disabilities (PWD).</w:t>
        <w:tab/>
        <w:t>(10+10)</w:t>
      </w:r>
    </w:p>
    <w:p>
      <w:pPr>
        <w:pStyle w:val="Normal"/>
        <w:tabs>
          <w:tab w:val="clear" w:pos="720"/>
          <w:tab w:val="left" w:pos="540" w:leader="none"/>
          <w:tab w:val="right" w:pos="7920" w:leader="none"/>
        </w:tabs>
        <w:ind w:left="540" w:hanging="540"/>
        <w:jc w:val="both"/>
        <w:rPr>
          <w:sz w:val="14"/>
          <w:szCs w:val="22"/>
        </w:rPr>
      </w:pPr>
      <w:r>
        <w:rPr>
          <w:sz w:val="14"/>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Discuss the Islamic concept of rehabilitation with special reference to Pakistan.</w:t>
        <w:tab/>
        <w:t>(2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3</w:t>
        <w:tab/>
        <w:t>Why early intervention is emphasized? How can a rehabilitation committee create community awareness about early intervention strategies to minimize effects of disabilities?</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sz w:val="22"/>
          <w:szCs w:val="22"/>
        </w:rPr>
      </w:pPr>
      <w:r>
        <w:rPr>
          <w:sz w:val="22"/>
          <w:szCs w:val="22"/>
        </w:rPr>
        <w:t>Q.4</w:t>
        <w:tab/>
        <w:t>Discuss salient features of management &amp; administration in non-government organizations dealing with special persons.</w:t>
        <w:tab/>
        <w:t>(2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5</w:t>
        <w:tab/>
        <w:t>Prepare a list of suitable jobs for people having disabilities and discuss mode of training for these jobs by giving examples.</w:t>
        <w:tab/>
        <w:t>(10+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1</w:t>
        <w:tab/>
        <w:t>How career development theories help the professional to develop career development and training programmes? Support your answer with atleast five relevant examples.</w:t>
        <w:tab/>
        <w:t>(10+10=2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Discuss significance of parent training for rehabilitation of PWDs. What should be included in training package for parents of special persons and why?</w:t>
        <w:tab/>
        <w:t>(10+10=2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3</w:t>
        <w:tab/>
        <w:t xml:space="preserve">Why a person with disability should do a job? Prepare a list of suitable jobs </w:t>
        <w:br/>
        <w:t xml:space="preserve">for people with all kinds of disabilities and discuss these jobs by giving </w:t>
        <w:br/>
        <w:t>examples?</w:t>
        <w:tab/>
        <w:t>(10+10=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4</w:t>
        <w:tab/>
        <w:t xml:space="preserve">Critically discuss the potential role of media for introducing CBR. </w:t>
        <w:br/>
        <w:t xml:space="preserve">In view of resources available in your community, suggest two such </w:t>
        <w:br/>
        <w:t>programmes.</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5</w:t>
        <w:tab/>
        <w:t xml:space="preserve">Select any two models of rehabilitation services from Pakistan. Critically </w:t>
        <w:br/>
        <w:t xml:space="preserve">discuss their strengths and weaknesses. Suggest measures to improve these </w:t>
        <w:br/>
        <w:t>models.</w:t>
        <w:tab/>
        <w:t>(10+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3</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1</w:t>
        <w:tab/>
        <w:t>What are the basic requirements of collaborative vocational rehabilitation process? Describe patterns of involvement of the families of the clients.</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2</w:t>
        <w:tab/>
        <w:t>Why day schools/centers for rehabilitation of person with disabilities are preferred on residential services? Discuss salient features of day schools.</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3</w:t>
        <w:tab/>
        <w:t>What sort of pre-cautionary measures are necessary for successful transition? Propose a plan for transition of students with Hearing Impairment from school to post school activities.</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4</w:t>
        <w:tab/>
        <w:t>Describe competencies required for a community worker. How can these competencies be inculcated in a community worker?</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5</w:t>
        <w:tab/>
        <w:t>Describe salient features of therapeutic recreation? How it enhances special children’s quality of life?</w:t>
        <w:tab/>
        <w:t>(10+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4</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How far general exercises and movements are useful for development of physical and cognitive activities in children with special needs? Discuss the role of families and other care givers in promoting such activities.</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2</w:t>
        <w:tab/>
        <w:t xml:space="preserve">Discuss existing vocational training services for special persons and propose. </w:t>
        <w:br/>
        <w:t>How can continual refinement and monitoring of vocational services can be undertaken?</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pacing w:val="-4"/>
          <w:sz w:val="22"/>
          <w:szCs w:val="22"/>
        </w:rPr>
        <w:t>Q.3</w:t>
        <w:tab/>
        <w:t>Critically discuss the role of NGOs for promoting independent living of people having disabilities in Pakistan. How can we improve the existing services?</w:t>
        <w:tab/>
        <w:t>(10+10)</w:t>
      </w:r>
    </w:p>
    <w:p>
      <w:pPr>
        <w:pStyle w:val="Normal"/>
        <w:tabs>
          <w:tab w:val="clear" w:pos="720"/>
          <w:tab w:val="left" w:pos="540" w:leader="none"/>
          <w:tab w:val="right" w:pos="7920" w:leader="none"/>
        </w:tabs>
        <w:ind w:left="540" w:hanging="540"/>
        <w:jc w:val="both"/>
        <w:rPr>
          <w:spacing w:val="-4"/>
          <w:sz w:val="12"/>
          <w:szCs w:val="22"/>
        </w:rPr>
      </w:pPr>
      <w:r>
        <w:rPr>
          <w:spacing w:val="-4"/>
          <w:sz w:val="12"/>
          <w:szCs w:val="22"/>
        </w:rPr>
      </w:r>
    </w:p>
    <w:p>
      <w:pPr>
        <w:pStyle w:val="Normal"/>
        <w:tabs>
          <w:tab w:val="clear" w:pos="720"/>
          <w:tab w:val="left" w:pos="540" w:leader="none"/>
          <w:tab w:val="right" w:pos="7920" w:leader="none"/>
        </w:tabs>
        <w:ind w:left="540" w:hanging="540"/>
        <w:jc w:val="both"/>
        <w:rPr/>
      </w:pPr>
      <w:r>
        <w:rPr>
          <w:sz w:val="22"/>
          <w:szCs w:val="22"/>
        </w:rPr>
        <w:t>Q.4</w:t>
        <w:tab/>
        <w:t>Describe theories of counseling and psychotherapy? Give two examples for each in support of your answer?</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Prepare model of community based rehabilitation for persons with Visual Impairment in your locality.</w:t>
        <w:tab/>
        <w:t>(20)</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29:00Z</dcterms:created>
  <dc:creator>Fauzia Naureen</dc:creator>
  <dc:description/>
  <cp:keywords/>
  <dc:language>en-US</dc:language>
  <cp:lastModifiedBy>aiou</cp:lastModifiedBy>
  <cp:lastPrinted>2010-02-08T10:41:00Z</cp:lastPrinted>
  <dcterms:modified xsi:type="dcterms:W3CDTF">2011-01-27T05:49:00Z</dcterms:modified>
  <cp:revision>20</cp:revision>
  <dc:subject/>
  <dc:title>ALLAMA IQBAL OPEN UNIVERSITY</dc:title>
</cp:coreProperties>
</file>